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1/07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</w:t>
      </w:r>
      <w:r>
        <w:rPr/>
        <w:t xml:space="preserve">ΤΕΧΝΙΚΕΣ ΠΡΟΔΙΑΓΡΑΦΕΣ ΜΟΤΕΡ </w:t>
      </w:r>
      <w:r>
        <w:rPr>
          <w:lang w:val="en-US"/>
        </w:rPr>
        <w:t>FAN</w:t>
      </w:r>
      <w:r>
        <w:rPr/>
        <w:t xml:space="preserve"> </w:t>
      </w:r>
      <w:r>
        <w:rPr>
          <w:lang w:val="en-US"/>
        </w:rPr>
        <w:t>COIL</w:t>
      </w:r>
      <w:r>
        <w:rPr/>
        <w:t xml:space="preserve"> ΔΙΑΞΟΝΙΚ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Roboto Slab;Calibri" w:ascii="Roboto Slab;Calibri" w:hAnsi="Roboto Slab;Calibri"/>
          <w:color w:val="333333"/>
          <w:sz w:val="21"/>
        </w:rPr>
        <w:t xml:space="preserve">Μονοφασικά 4 πόλων με  2 άξονες. 230 </w:t>
      </w:r>
      <w:r>
        <w:rPr>
          <w:rFonts w:cs="Roboto Slab;Calibri" w:ascii="Roboto Slab;Calibri" w:hAnsi="Roboto Slab;Calibri"/>
          <w:color w:val="333333"/>
          <w:sz w:val="21"/>
          <w:lang w:val="en-US"/>
        </w:rPr>
        <w:t>V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Roboto Slab;Calibri" w:hAnsi="Roboto Slab;Calibri" w:cs="Roboto Slab;Calibri"/>
          <w:color w:val="333333"/>
          <w:sz w:val="21"/>
        </w:rPr>
      </w:pPr>
      <w:r>
        <w:rPr>
          <w:rFonts w:cs="Roboto Slab;Calibri" w:ascii="Roboto Slab;Calibri" w:hAnsi="Roboto Slab;Calibri"/>
          <w:color w:val="333333"/>
          <w:sz w:val="21"/>
        </w:rPr>
        <w:t>3  ταχυτήτων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Roboto Slab;Calibri" w:ascii="Roboto Slab;Calibri" w:hAnsi="Roboto Slab;Calibri"/>
          <w:color w:val="333333"/>
          <w:sz w:val="21"/>
        </w:rPr>
        <w:t>Από 35 watt η χαμηλότερη ταχύτητα  έως 150 watt η μεγαλύτερη και παροχής έως 1.700 m3/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Roboto Slab;Calibri" w:hAnsi="Roboto Slab;Calibri" w:cs="Roboto Slab;Calibri"/>
          <w:color w:val="333333"/>
          <w:sz w:val="21"/>
        </w:rPr>
      </w:pPr>
      <w:r>
        <w:rPr>
          <w:rFonts w:cs="Roboto Slab;Calibri" w:ascii="Roboto Slab;Calibri" w:hAnsi="Roboto Slab;Calibri"/>
          <w:color w:val="333333"/>
          <w:sz w:val="21"/>
        </w:rPr>
        <w:t>Μόνωση: Class B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Roboto Slab;Calibri" w:hAnsi="Roboto Slab;Calibri" w:cs="Roboto Slab;Calibri"/>
          <w:color w:val="333333"/>
          <w:sz w:val="21"/>
        </w:rPr>
      </w:pPr>
      <w:r>
        <w:rPr>
          <w:rFonts w:cs="Roboto Slab;Calibri" w:ascii="Roboto Slab;Calibri" w:hAnsi="Roboto Slab;Calibri"/>
          <w:color w:val="333333"/>
          <w:sz w:val="21"/>
        </w:rPr>
        <w:t>Συνδυάζονται με κέλυφος και πτερωτές της σειράς CFD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Roboto Slab;Calibri" w:hAnsi="Roboto Slab;Calibri" w:cs="Roboto Slab;Calibri"/>
          <w:color w:val="333333"/>
          <w:sz w:val="21"/>
        </w:rPr>
      </w:pPr>
      <w:r>
        <w:rPr>
          <w:rFonts w:cs="Roboto Slab;Calibri" w:ascii="Roboto Slab;Calibri" w:hAnsi="Roboto Slab;Calibri"/>
          <w:color w:val="333333"/>
          <w:sz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9915" cy="4262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iberation Serif" w:cs="Liberation Serif"/>
        </w:rPr>
        <w:t xml:space="preserve">                  </w:t>
      </w:r>
      <w:r>
        <w:rPr/>
        <w:t>ο</w:t>
      </w:r>
    </w:p>
    <w:p>
      <w:pPr>
        <w:pStyle w:val="TextBody"/>
        <w:rPr/>
      </w:pPr>
      <w:r>
        <w:rPr/>
        <w:t>Προϊστάμενος  Τμ.Τεχνικού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Roboto Slab">
    <w:altName w:val="Calibri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1"/>
        <w:spacing w:val="0"/>
        <w:color w:val="333333"/>
        <w:lang w:val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333333"/>
        <w:lang w:val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333333"/>
        <w:lang w:val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333333"/>
        <w:lang w:val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333333"/>
        <w:lang w:val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333333"/>
        <w:lang w:val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333333"/>
        <w:lang w:val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333333"/>
        <w:lang w:val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333333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color w:val="333333"/>
      <w:spacing w:val="0"/>
      <w:sz w:val="21"/>
      <w:lang w:val="en-U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4:00Z</dcterms:created>
  <dc:creator>spiros</dc:creator>
  <dc:description/>
  <cp:keywords/>
  <dc:language>en-US</dc:language>
  <cp:lastModifiedBy>spiros</cp:lastModifiedBy>
  <cp:lastPrinted>2023-08-21T11:31:00Z</cp:lastPrinted>
  <dcterms:modified xsi:type="dcterms:W3CDTF">2025-07-31T10:50:00Z</dcterms:modified>
  <cp:revision>12</cp:revision>
  <dc:subject/>
  <dc:title/>
</cp:coreProperties>
</file>