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spacing w:lineRule="auto" w:line="276" w:before="0" w:after="0"/>
        <w:ind w:left="284" w:right="-335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χνικές Προδιαγραφές</w:t>
      </w:r>
    </w:p>
    <w:p>
      <w:pPr>
        <w:pStyle w:val="Heading4"/>
        <w:tabs>
          <w:tab w:val="clear" w:pos="720"/>
          <w:tab w:val="left" w:pos="284" w:leader="none"/>
        </w:tabs>
        <w:spacing w:lineRule="auto" w:line="276" w:before="0" w:after="0"/>
        <w:ind w:left="284" w:right="-335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άκα γείωσης διαθερμίας μιας χρήσης με καλώδι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Πλάκα γείωσης διαθερμίας (ουδέτερο ηλεκτρόδιο), η οποία προσφέρει μέγιστη ασφάλεια στον ασθενή με χαμηλή αύξηση θερμοκρασίας κατά την ενεργοποί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είναι μιας χρήσεως κατάλληλη για όλες τις επεμβά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284" w:right="-335" w:hanging="284"/>
        <w:jc w:val="both"/>
        <w:rPr/>
      </w:pPr>
      <w:r>
        <w:rPr>
          <w:rFonts w:cs="Arial" w:ascii="Arial" w:hAnsi="Arial"/>
        </w:rPr>
        <w:t>Να είναι διπλής αγώγιμης επιφάνειας περίπου 4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και συνολικής επιφάνειας περίπου 76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και να φέρει ενσωματωμένο καλώδιο 3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λληλη για βρέφη/νεογνά κάτω των 5 κιλ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/>
      </w:pPr>
      <w:r>
        <w:rPr>
          <w:rFonts w:cs="Arial" w:ascii="Arial" w:hAnsi="Arial"/>
        </w:rPr>
        <w:t xml:space="preserve">Να είναι κατασκευασμένη από αφρό 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, ακρυλική κόλα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918, σύνθετο φιλμ αλουμινίου με υδρογέλη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828 και να μην περιέχει ουσίες που αναφέρονται στο </w:t>
      </w:r>
      <w:r>
        <w:rPr>
          <w:rFonts w:cs="Arial" w:ascii="Arial" w:hAnsi="Arial"/>
          <w:lang w:val="en-US"/>
        </w:rPr>
        <w:t>SVHC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lang w:val="en-US"/>
        </w:rPr>
        <w:t>ECHA</w:t>
      </w:r>
      <w:r>
        <w:rPr>
          <w:rFonts w:cs="Arial" w:ascii="Arial" w:hAnsi="Arial"/>
        </w:rPr>
        <w:t>, φθαλικές ενώσεις και λάτε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έχει ανατομικό σχήμα με αφρώδες ελαστικό στο πίσω μέρος για ιδανική εφαρμογή στο σώμ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αθέτει αυτοκόλλητο πλαίσιο ασφαλείας για βέλτιστη εφαρμογή και μόνωσ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διαθέτει σύστημα εφαρμογής μέσω αυτοκόλλητης ταινίας σε όλη την αγώγιμη επιφάνεια για την ανακούφιση των τάσεω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Να φέρει σύστημα απώθησης υγρών για επιπλέον προστα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έξτρα λεπτό στρώμα υδρογέλης για βέλτιστη επαφή δέρματος και απορρόφηση της υγρασίας για την ταχύτερη διαφυγή θερμότητας και πολύ χαμηλότερη αύξηση της θερμοκρασίας, προσφέροντας τη μέγιστη ασφάλεια στον ασθεν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/>
      </w:pPr>
      <w:r>
        <w:rPr>
          <w:rFonts w:cs="Arial" w:ascii="Arial" w:hAnsi="Arial"/>
        </w:rPr>
        <w:t xml:space="preserve">Να φέρει δακτύλιο ασφαλείας, με περιφερειακή διαίρεση, που επιτρέπει την ομοιόμορφη κατανομή του ρεύματος σε όλη την επιφάνεια της πλάκας και που υποστηρίζει τα σύγχρονα συστήματα απεικόνισης της επαφής (πλάκας  - ασθενού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αθέτει προεξοχές συγκράτησης στην πλευρά σύνδεσης με το καλώδ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Να διατίθεται σε συσκευασία αλουμινίου, στην οποία να αναγράφονται  κωδικός είδους, αριθμός παρτίδας, ημερομηνία λήξης και οδηγίες χρή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Να πληροί όλα τα διεθνή </w:t>
      </w:r>
      <w:r>
        <w:rPr>
          <w:rFonts w:cs="Arial" w:ascii="Arial" w:hAnsi="Arial"/>
          <w:lang w:val="en-US"/>
        </w:rPr>
        <w:t>standard</w:t>
      </w:r>
      <w:r>
        <w:rPr>
          <w:rFonts w:cs="Arial" w:ascii="Arial" w:hAnsi="Arial"/>
        </w:rPr>
        <w:t xml:space="preserve"> ασφαλείας </w:t>
      </w:r>
      <w:r>
        <w:rPr>
          <w:rFonts w:cs="Arial" w:ascii="Arial" w:hAnsi="Arial"/>
          <w:lang w:val="en-US"/>
        </w:rPr>
        <w:t>CE</w:t>
      </w:r>
      <w:r>
        <w:rPr>
          <w:rFonts w:cs="Arial" w:ascii="Arial" w:hAnsi="Arial"/>
        </w:rPr>
        <w:t xml:space="preserve"> και να είναι κλάση ΙΙ</w:t>
      </w:r>
      <w:r>
        <w:rPr>
          <w:rFonts w:cs="Arial" w:ascii="Arial" w:hAnsi="Arial"/>
          <w:lang w:val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Η προμηθεύτρια εταιρεία να διαθέτει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3485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14001 και Υπ. Αποφ. ΔΥ8Δ/13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Να είναι απόλυτα συμβατή με τις διαθερμίες </w:t>
      </w:r>
      <w:r>
        <w:rPr>
          <w:rFonts w:cs="Arial" w:ascii="Arial" w:hAnsi="Arial"/>
          <w:lang w:val="en-US"/>
        </w:rPr>
        <w:t>BOWA</w:t>
      </w:r>
      <w:r>
        <w:rPr>
          <w:rFonts w:cs="Arial" w:ascii="Arial" w:hAnsi="Arial"/>
        </w:rPr>
        <w:t xml:space="preserve"> που διαθέτει το Νοσοκομε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spacing w:before="0" w:after="0"/>
        <w:ind w:left="284" w:right="-3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Να προσκομισθεί δείγμα επί ποινή απόρριψης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-3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Ο ΕΠΙΣΤΗΜΟΝΙΚΑ ΥΠΕΥΘΥΝΟΣ ΔΙΕΥΘΥΝΤΗΣ  ΠΔΧ ΚΛΙΝΙΚΗΣ</w:t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ΣΤΑΥΡΟΥΛΑΚΗΣ ΕΜΜΑΝΟΥΗ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sz w:val="22"/>
    </w:rPr>
  </w:style>
  <w:style w:type="character" w:styleId="WW8Num1z1">
    <w:name w:val="WW8Num1z1"/>
    <w:qFormat/>
    <w:rPr>
      <w:rFonts w:ascii="Wingdings" w:hAnsi="Wingdings" w:cs="Wingdings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qFormat/>
    <w:rPr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23:00Z</dcterms:created>
  <dc:creator>xeirourgeio</dc:creator>
  <dc:description/>
  <cp:keywords/>
  <dc:language>en-US</dc:language>
  <cp:lastModifiedBy>user</cp:lastModifiedBy>
  <cp:lastPrinted>2025-06-27T08:57:00Z</cp:lastPrinted>
  <dcterms:modified xsi:type="dcterms:W3CDTF">2025-06-27T06:23:00Z</dcterms:modified>
  <cp:revision>2</cp:revision>
  <dc:subject/>
  <dc:title>ΤΕΧΝΙΚΕΣ ΠΡΟΔΙΑΓΡΑΦΕΣ  </dc:title>
</cp:coreProperties>
</file>