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ΙΑ ΤΕΣΤ ΠΡΟΩΡΗΣ  ΡΗΞΗΣ ΥΜΕΝΩΝ ΣΤΗ ΔΙΑΡΚΕΙΑ ΤΩΝ ΚΥΗ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Α ΕΙΝΑΙ ΑΠΟΣΤΕΙΡΩΜΕΝΟ ΣΕ ΔΙΑΦΑΝΗ ΕΙΔΙΚΗ ΘΗΚΗ.</w:t>
      </w:r>
    </w:p>
    <w:p>
      <w:pPr>
        <w:pStyle w:val="Normal"/>
        <w:rPr/>
      </w:pPr>
      <w:r>
        <w:rPr/>
        <w:t xml:space="preserve">Η ΣΥΣΚΕΥΑΣΙΑ ΝΑ ΠΕΡΙΕΧΕΙ ΤΗΝ ΤΑΙΝΙΑ ΑΝΙΧΝΕΥΣΗΣ ΤΟ ΕΙΔΙΚΟ ΣΤΕΙΛΕΟ ΓΙΑ ΤΗΝ ΛΗΨΗ ΤΟΥ ΔΕΙΓΜΑΤΟΣ ΚΑΙ ΤΟ ΕΙΔΙΚΟ </w:t>
      </w:r>
      <w:r>
        <w:rPr>
          <w:lang w:val="en-US"/>
        </w:rPr>
        <w:t>BUFFER</w:t>
      </w:r>
      <w:r>
        <w:rPr/>
        <w:t xml:space="preserve"> ΣΤΟ ΟΠΟΙΟ ΤΟΠΟΘΕΤΕΙΤΑΙ ΤΟ ΣΤΕΙΛΕΟ ΜΕΤΑ ΤΗΝ ΛΗΨΗ ΤΟΥ ΔΕΙΓΜΑΤΟΣ</w:t>
      </w:r>
    </w:p>
    <w:p>
      <w:pPr>
        <w:pStyle w:val="Normal"/>
        <w:rPr/>
      </w:pPr>
      <w:r>
        <w:rPr/>
        <w:t>Ο ΣΤ</w:t>
      </w:r>
      <w:r>
        <w:rPr>
          <w:lang w:val="en-US"/>
        </w:rPr>
        <w:t>Y</w:t>
      </w:r>
      <w:r>
        <w:rPr/>
        <w:t>ΛΕΟΣ  ΛΗΨΗΣ ΔΕΙΓΜΑΤΟΣ ΝΑ ΒΡΙΣΚΕΤΑΙ ΣΕ ΕΙΔΙΚΗ ΑΠΟΣΤΕΙΡΩΜΕΝΗ ΘΗΚΗ.</w:t>
      </w:r>
    </w:p>
    <w:p>
      <w:pPr>
        <w:pStyle w:val="Normal"/>
        <w:rPr/>
      </w:pPr>
      <w:r>
        <w:rPr/>
        <w:t xml:space="preserve">ΤΟ ΤΕΣΤ ΑΥΤΟ ΝΑ ΛΕΙΤΟΥΡΓΕΙ ΜΕ ΤΗΝ ΑΝΙΧΝΕΥΣΗ ΤΗΣ Α ΦΕΤΟΠΡΩΤΕΙΝΗΣ ΚΑΙ ΤΗΣ ΠΡΩΤΕΙΝΗΣ ΤΟΥ ΠΛΑΚΟΥΝΤΑ ΡΡ12 </w:t>
      </w:r>
    </w:p>
    <w:p>
      <w:pPr>
        <w:pStyle w:val="Normal"/>
        <w:rPr/>
      </w:pPr>
      <w:r>
        <w:rPr/>
        <w:t>ΣΤΑ ΚΟΛΠΙΚΑ ΥΓΡΑ.</w:t>
      </w:r>
    </w:p>
    <w:p>
      <w:pPr>
        <w:pStyle w:val="Normal"/>
        <w:rPr/>
      </w:pPr>
      <w:r>
        <w:rPr/>
        <w:t>ΑΝΙΧΝΕΥΕΙ ΤΙΣ ΠΡΩΤΕΙΝΕΣ ΚΑΙ ΜΕ ΜΟΝΟΚΛΩΝΙΚΑ ΑΛΛΑ ΚΑΙ ΜΕ</w:t>
      </w:r>
    </w:p>
    <w:p>
      <w:pPr>
        <w:pStyle w:val="Normal"/>
        <w:rPr/>
      </w:pPr>
      <w:r>
        <w:rPr/>
        <w:t>ΠΟΛΥΚΛΩΝΙΚΑ ΑΝΤΙΣΩΜΑΤΑ.</w:t>
      </w:r>
    </w:p>
    <w:p>
      <w:pPr>
        <w:pStyle w:val="Normal"/>
        <w:rPr/>
      </w:pPr>
      <w:r>
        <w:rPr/>
        <w:t>ΕΙΝΑΙ ΙΔΑΝΙΚΟ ΚΑΙ ΑΞΙΟΠΙΣΤΟ ΑΚΟΜΗ ΚΑΙ ΣΕ ΜΙΚΡΕΣ ΡΙΞΕΙΣ.</w:t>
      </w:r>
    </w:p>
    <w:p>
      <w:pPr>
        <w:pStyle w:val="Normal"/>
        <w:rPr/>
      </w:pPr>
      <w:r>
        <w:rPr/>
        <w:t>ΕΧΕΙ 99% ΕΥΑΙΣΘΗΣΙΑ ΚΑΙ ΕΙΔΙΚΟΤΗΤΑ ΚΑΤΑ ΤΙΣ ΕΒΔΟΜΑΔΕΣ 24-34.</w:t>
      </w:r>
    </w:p>
    <w:p>
      <w:pPr>
        <w:pStyle w:val="Normal"/>
        <w:rPr/>
      </w:pPr>
      <w:r>
        <w:rPr/>
        <w:t>ΑΝΙΧΝΕΥΕΙ ΚΑΙ ΠΕΡΑΝ ΤΟΥ 24ΩΡΟΥ ΛΟΓΩ ΤΩΝ ΠΟΛΥΚΛΩΝΙΚΩΝ</w:t>
      </w:r>
    </w:p>
    <w:p>
      <w:pPr>
        <w:pStyle w:val="Normal"/>
        <w:rPr/>
      </w:pPr>
      <w:r>
        <w:rPr/>
        <w:t>ΑΝΤΙΣΩΜΑΤΩΝ.</w:t>
      </w:r>
    </w:p>
    <w:p>
      <w:pPr>
        <w:pStyle w:val="Normal"/>
        <w:rPr/>
      </w:pPr>
      <w:r>
        <w:rPr/>
        <w:t>ΝΑ ΜΗΝ ΕΠΗΡΕΑΖΕΤΑΙ ΑΠΟ ΠΟΣΟΤΗΤΑ ΑΙΜΑΤΟΣ</w:t>
      </w:r>
    </w:p>
    <w:p>
      <w:pPr>
        <w:pStyle w:val="Normal"/>
        <w:rPr>
          <w:lang w:val="en-US"/>
        </w:rPr>
      </w:pPr>
      <w:r>
        <w:rPr/>
        <w:t xml:space="preserve">ΝΑ ΜΗΝ ΧΡΕΙΑΖΕΤΑΙ ΚΟΛΠΟΔΙΑΣΤΟΛΕΑΣ  ΓΙΑ ΤΗΝ ΛΕΙΤΟΥΡΓΙΑ ΤΟΥ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5:00Z</dcterms:created>
  <dc:creator>DIAXEIRISH4</dc:creator>
  <dc:description/>
  <cp:keywords/>
  <dc:language>en-US</dc:language>
  <cp:lastModifiedBy>ΙΤ</cp:lastModifiedBy>
  <cp:lastPrinted>2025-07-30T10:28:00Z</cp:lastPrinted>
  <dcterms:modified xsi:type="dcterms:W3CDTF">2025-07-30T07:28:00Z</dcterms:modified>
  <cp:revision>10</cp:revision>
  <dc:subject/>
  <dc:title>ΤΕΧΝΙΚΕΣ ΠΡΟΔΙΑΓΡΑΦΕΣ </dc:title>
</cp:coreProperties>
</file>