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Ρύγχη σε θήκες, για αυτόματες πιπέττες Gilson P1000, όγκου 200-1000 μl, άχρωμα, αποστειρωμένα ή αποστειρώσιμα, με ενσωματωμένο φίλτρο προστασίας από τα αερολύματα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ιπέτες Pasteur γυάλινες 230mm ρύγχος, αποστειρωμένες, με βαμβάκι, κλειστού άκρο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Τρυβλία οργανοτυπικής καλλιέργειας με τέσσερα βοθρία, και ενδιάμεσο κενό χώρο, με πιστοποίηση μειωμένης τοξικότητας για την εξωσωματική γονιμοποίηση, αποστειρωμένα με ακτινοβολία γ. </w:t>
            </w:r>
            <w:r>
              <w:rPr>
                <w:rFonts w:cs="Arial"/>
                <w:sz w:val="24"/>
                <w:szCs w:val="24"/>
              </w:rPr>
              <w:t xml:space="preserve">Να είναι ελεγμένο για ΜΕΑ, </w:t>
            </w:r>
            <w:r>
              <w:rPr>
                <w:rFonts w:cs="Arial"/>
                <w:sz w:val="24"/>
                <w:szCs w:val="24"/>
                <w:lang w:val="en-US"/>
              </w:rPr>
              <w:t>LAL</w:t>
            </w:r>
            <w:r>
              <w:rPr>
                <w:rFonts w:cs="Arial"/>
                <w:sz w:val="24"/>
                <w:szCs w:val="24"/>
              </w:rPr>
              <w:t xml:space="preserve"> και </w:t>
            </w:r>
            <w:r>
              <w:rPr>
                <w:rFonts w:cs="Arial"/>
                <w:sz w:val="24"/>
                <w:szCs w:val="24"/>
                <w:lang w:val="en-US"/>
              </w:rPr>
              <w:t>IVF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tested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αστικά σιφώνια (πιπέττες) μίας χρήσεως αποστειρωμένα με ακτινοβολία γ, από πολυστυρένιο, συσκευασμένα ανά ένα, με βαμβάκι άχρωμο, χωρητικότητας 5 ml, </w:t>
            </w:r>
            <w:r>
              <w:rPr>
                <w:rFonts w:cs="Arial"/>
                <w:sz w:val="24"/>
                <w:szCs w:val="24"/>
              </w:rPr>
              <w:t xml:space="preserve">ΜΕΑ, </w:t>
            </w:r>
            <w:r>
              <w:rPr>
                <w:rFonts w:cs="Arial"/>
                <w:sz w:val="24"/>
                <w:szCs w:val="24"/>
                <w:lang w:val="en-US"/>
              </w:rPr>
              <w:t>LAL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teste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" w:hanging="19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19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180" w:hanging="19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31:00Z</dcterms:created>
  <dc:creator>user</dc:creator>
  <dc:description/>
  <cp:keywords/>
  <dc:language>en-US</dc:language>
  <cp:lastModifiedBy>user</cp:lastModifiedBy>
  <dcterms:modified xsi:type="dcterms:W3CDTF">2025-08-05T09:42:00Z</dcterms:modified>
  <cp:revision>3</cp:revision>
  <dc:subject/>
  <dc:title>Ρύγχη σε θήκες, για αυτόματες πιπέττες Gilson P1000, όγκου 200-1000 μl, άχρωμα, αποστειρωμένα ή αποστειρώσιμα, με ενσωματωμένο φίλτρο προστασίας από τα αερολύματα </dc:title>
</cp:coreProperties>
</file>