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1. Η προσφερόµενη συσκευή να είναι αποστειρωµένη και απηλλαγµένη πυρετογόνων. 2. Να διαθέτει ενιαίο διπλό θάλαµο από πλαστική ύλη, µη τοξική PVC Free. 3. Το πάνω τµήµα του θαλάµου να διαθέτει ανεστραµµένο φίλτρο διήθησης, µεγάλης επιφάνειας 11cm2 ώστε να µην φράσει εύκολα από πήγµατα. 4. Το κάτω τµήµα του θαλάµου να είναι για τη σταγονοµέτρηση του διηθηµένου αίµατος. 5. Η συσκευή να φέρει ηθµό από πλέγµα NYLON για ιατρική χρήση (MEDICAL GRADE) οµοιόµορφου πυκνής ύφανσης 200µm mesh και µεγάλης διηθητικής επιφάνειας µε τέτοιον τρόπο, ώστε να επιτρέπεται η ελεύθερη ροή του αίµατος ή µετάγγιση περισσότερων µονάδων αίµατος, συγχρόνως δε να εξασφαλίζεται η κατακράτηση µικρότερων πηγµάτων αίµατος. 6. Ο κώνος της συσκευής να είναι µήκους 3 εκατοστών. Να µην είναι πολύ αιχµηρό, ώστε να µην τραυµατίζει τον ασκό αίµατος. Να µην διαθέτει αεραγωγό. 7. Ο σωλήνας της συσκευής να είναι 200 εκατοστά,  εύκαµπτος µε εσωτερική διατοµή 3mm ισοπαχής, και να καταλήγει σε FLASHBALL LATEX FREE και LUER LOCK. 8. Να διαθέτει κλείστρο ροής, τύπου ALDELBERG για σταγονοµέτρηση ακριβείας, µε σταθερή ροή καθ’ όλο το χρόνο της µετάγγισης και µεγάλο roller για να µη φεύγει πάνω από το κλείστρο. Το roller να διαθέτει διακόπτη ροής ON / OFF. 9. Η συσκευή να είναι ατοµικά συσκευασµένη σε PEAL PACK (µιά πλευρά χαρτί η άλλη επιφάνεια πλαστικό). 10. Η συσκευασία να διαθέτει οδηγίες χρήσεως σε σχηµατική παράσταση.11. Η συσκευή να είναι επιµελώς συσκευασµένη ώστε να µην δηµιουργεί τσακίσεις στο σωλήνα. 12. Το εργοστάσιο κατασκευής να είναι πιστοποιηµένο µε ISO 9001.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6:00Z</dcterms:created>
  <dc:creator>user-elven </dc:creator>
  <dc:description/>
  <cp:keywords/>
  <dc:language>en-US</dc:language>
  <cp:lastModifiedBy>user</cp:lastModifiedBy>
  <dcterms:modified xsi:type="dcterms:W3CDTF">2025-06-17T10:26:00Z</dcterms:modified>
  <cp:revision>3</cp:revision>
  <dc:subject/>
  <dc:title> </dc:title>
</cp:coreProperties>
</file>