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  <w:t xml:space="preserve">ΠΡΟΔΙΑΓΡΑΦΕΣ   </w:t>
      </w:r>
      <w:r>
        <w:rPr>
          <w:lang w:val="en-US"/>
        </w:rPr>
        <w:t>E</w:t>
      </w:r>
      <w:r>
        <w:rPr/>
        <w:t>ΠΑΝΑΤΟΠΟΘΕΤΟΥΜΕΝΩΝ  ΣΥΡΜΑΤΩΝ ΕΝΤΟΠΙΣΜΟΥ ΒΛΑΒΗΣ ΜΑΣΤΟΥ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  <w:t>ΝΑ ΕΙΝΑΙ ΕΠΑΝΑΤΟΠΟΘΕΤΟΥΜΕΝΟ.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  <w:t>-ΝΑ ΔΙΑΘΕΤΕΙ  ΟΔΗΓΟ ΣΥΡΜΑ ΔΙΠΛΟΥ ΑΓΚΙΣΤΡΟΥ ΣΧΗΜΑΤΟΣ  ω ΓΙΑ ΣΤΑΘΕΡΗ ΑΓΚΥΣΤΡΩΣΗ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  <w:t>-ΝΑ ΔΙΑΘΕΤΕΙ ΠΛΗΡΩΣ ΚΑΜΠΥΛΟ ΣΧΗΜΑ ΑΓΚΙΣΤΡΟΥ ΜΕ ΔΥΝΑΤΟΤΗΤΑ ΕΠΑΝΑΤΟΠΟΘΕΤΗΣΗΣ ΑΚΟΜΗ ΚΑΙ ΜΕΤΑ ΤΗΝ ΠΛΗΡΗ ΕΞΑΓΩΓΗ ΑΠΟ ΤΟΝ ΟΔΗΓΟ ΣΕ ΠΕΡΙΠΤΩΣΗ ΠΟΥ ΑΠΑΙΤΗΘΕΙ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  <w:t>ΤΟ ΙΔΙΟ ΤΟ ΣΥΡΜΑ ΝΑ ΔΙΑΘΕΤΕΙ ΣΗΜΑΝΣΕΙΣ (ΔΙΑΓΡΑΜΜΙΣΕΙΣ) ΟΡΘΗΣ ΤΟΠΟΘΕΤΗΣΗΣ ΚΑΙ ΕΠΑΝΑΤΟΠΟΘΕΤΗΣΗΣ ΤΟΥ ΚΑΤΑ ΤΗ ΔΙΑΔΙΚΑΣΙΑ ΤΟΠΟΘΕΤΗΣΗΣ  ΤΟΥ ΕΚΤΟΣ ΒΛΑΒΗΣ. Η ΜΕΝ ΜΙΑ ΣΗΜΑΝΣΗ ΝΑ ΥΠΟΔΕΙΚΝΥΕΙ ΟΤΙ ΤΟ ΣΥΡΜΑ ΒΡΙΣΚΕΤΑΙ  ΣΤΗΝ ΑΚΡΗ ΤΗΣ ΒΕΛΟΝΑΣ, Η ΔΕ ΑΛΛΗ ΣΗΜΑΝΣΗ ΝΑ ΥΠΟΔΕΙΚΝΥΕΙ ΤΗΝ ΟΡΘΗ ΕΚΠΤΥΞΗ ΤΟΥ ΣΥΡΜΑΤΟΣ ΜΕΤΑ ΤΗΝ ΕΞΟΔΟ ΤΟΥ ΑΠΟ ΤΗ ΒΕΛΟΝΑ.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  <w:t>-ΝΑ ΔΙΑΘΕΤΕΙ ΕΥΚΑΜΠΤΗ ΚΑΙ ΕΥΚ</w:t>
      </w:r>
      <w:r>
        <w:rPr>
          <w:lang w:val="en-US"/>
        </w:rPr>
        <w:t>I</w:t>
      </w:r>
      <w:r>
        <w:rPr/>
        <w:t>ΝΗΤΗ ΚΑΤΑΣΚΕΥΗ ΓΙΑ ΤΗΝ ΑΝΑΔΙΠΛΩΣΗ ΤΟΥ ΠΕΡΙΣΣΕΥΜΑΤΟΣ ΕΚΤΟΣ ΤΟΥ ΜΑΣΤΟΥ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>
          <w:lang w:val="en-US"/>
        </w:rPr>
      </w:pPr>
      <w:r>
        <w:rPr/>
        <w:t>-ΝΑ ΔΙΑΘΕΤΕΙ ΜΙΚΡΗ ΓΩΝΙΑ ΑΙΧΜΗΣ ΤΗΣ ΑΚΜΗΣ ΤΟΣΟ ΤΟΥ ΟΔΗΓΟΥ ΟΣΟ ΚΑΙ ΤΟΥ ΣΥΡΜΑΤΟΣ ΓΙΑ ΑΤΡΑΥΜΑΤΙΚΗ ΕΙΣΑΓΩΓΗ.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>
          <w:lang w:val="en-US"/>
        </w:rPr>
      </w:pPr>
      <w:r>
        <w:rPr/>
        <w:t>-ΝΑ ΔΙΑΘΕΤΕΙ ΠΡΟΣΘΕΤΟ ΕΞΑΡΤΗΜΑ ΣΤΑΘΕΡΟΠΟΙΗΣΗΣ ΤΟΥ ΣΥΡΜΑΤΟΣ ΜΕΧΡΙ ΤΟ ΧΕΙΡΟΥΡΓΕΙΟ.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  <w:t xml:space="preserve">-ΝΑ ΑΠΟΤΕΛΕΙΤΑΙ ΑΠΟ ΔΥΟ ΠΛΕΚΤΑ ΣΕ ΟΛΟ ΤΟ ΜΗΚΟΣ ΤΟΥΣ ΣΥΡΜΑΤΑ ΑΠΟ </w:t>
      </w:r>
      <w:r>
        <w:rPr>
          <w:lang w:val="en-US"/>
        </w:rPr>
        <w:t>Nitinol</w:t>
      </w:r>
      <w:r>
        <w:rPr/>
        <w:t>.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  <w:t>-ΝΑ ΕΙΝΑΙ ΑΝΙΧΝΕΥΣΙΜΟ ΥΠΕΡΗΧΟΓΡΑΦΙΚΑ ΚΑΙ ΜΑΣΤΟΓΡΑΦΙΚΑ.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  <w:t>-Η ΒΕΛΌΝΑ ΝΑ ΕΙΝΑΙ ΕΠΙΚΑΛΥΜΜΕΝΗ ΜΕ ΥΛΙΚΟ ΔΙΕΥΚΟΛΥΝΣΗΣ ΤΗΣ ΟΛΙΣΘΗΣΗΣ ΤΟΥ ΣΥΡΜΑΤΟΣ.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  <w:t xml:space="preserve">-ΝΑ ΔΙΑΘΕΤΕΙ </w:t>
      </w:r>
      <w:r>
        <w:rPr>
          <w:lang w:val="en-US"/>
        </w:rPr>
        <w:t>CE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  <w:t>.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  <w:t>ΝΑ ΔΙΑΘΕΤΕΙ ΣΕ ΠΑΧΟΣ 20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KAI</w:t>
      </w:r>
      <w:r>
        <w:rPr/>
        <w:t xml:space="preserve"> ΣΕ ΜΗΚΟΣ 9</w:t>
      </w:r>
      <w:r>
        <w:rPr>
          <w:lang w:val="en-US"/>
        </w:rPr>
        <w:t>CM</w:t>
      </w:r>
      <w:r>
        <w:rPr/>
        <w:t xml:space="preserve"> </w:t>
      </w:r>
      <w:r>
        <w:rPr>
          <w:lang w:val="en-US"/>
        </w:rPr>
        <w:t>KAI</w:t>
      </w:r>
      <w:r>
        <w:rPr/>
        <w:t xml:space="preserve"> 12 </w:t>
      </w:r>
      <w:r>
        <w:rPr>
          <w:lang w:val="en-US"/>
        </w:rPr>
        <w:t>CM</w:t>
      </w:r>
      <w:r>
        <w:rPr/>
        <w:t>.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  <w:t>ΝΑ ΠΡΟΣΚΟΜΗΣΤΕΙ ΔΕΙΓΜΑ ΕΦΟΣΟΝ ΖΗΤΗΘΕΙ</w:t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56" w:leader="none"/>
        </w:tabs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0:00Z</dcterms:created>
  <dc:creator>DIAXEIRISH4</dc:creator>
  <dc:description/>
  <cp:keywords/>
  <dc:language>en-US</dc:language>
  <cp:lastModifiedBy>ΙΤ</cp:lastModifiedBy>
  <cp:lastPrinted>2018-04-11T13:48:00Z</cp:lastPrinted>
  <dcterms:modified xsi:type="dcterms:W3CDTF">2025-06-18T07:16:00Z</dcterms:modified>
  <cp:revision>7</cp:revision>
  <dc:subject/>
  <dc:title>ΤΕΧΝΙΚΕΣ ΠΡΟΔΙΑΓΡΑΦΕΣ </dc:title>
</cp:coreProperties>
</file>