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ΤΕΧΝΙΚΕΣ ΠΡΟΔΙΑΓΡΑΦΕΣ ΓΑΖΕΣ ΛΑΠΑΡΟΤΟΜΙΑ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ΑΚΤΙΝΟΣΚΙΕΡΕΣ   45Χ45 </w:t>
      </w:r>
      <w:r>
        <w:rPr>
          <w:b/>
          <w:lang w:val="en-US"/>
        </w:rPr>
        <w:t>CM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Να είναι από γάζα  100% βαμβάκι , άοσμες , απαλές  με μεγάλη ταχύτητα απορρόφησης , χωρίς ξέφτια , ακτινοσκιερές,  με διπλωμένα άκρ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</w:rPr>
        <w:t>Η ύφανση να έιναι 17-18 κλωστές /</w:t>
      </w:r>
      <w:r>
        <w:rPr>
          <w:rFonts w:cs="Arial" w:ascii="Arial" w:hAnsi="Arial"/>
          <w:lang w:val="en-US"/>
        </w:rPr>
        <w:t>cm</w:t>
      </w:r>
      <w:r>
        <w:rPr>
          <w:rFonts w:cs="Arial" w:ascii="Arial" w:hAnsi="Arial"/>
          <w:vertAlign w:val="superscript"/>
        </w:rPr>
        <w:t xml:space="preserve">2 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cs="Arial"/>
          <w:dstrike/>
        </w:rPr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διασταση 45χ45 εκ να είναι 8 στρώσεων </w:t>
      </w:r>
    </w:p>
    <w:p>
      <w:pPr>
        <w:pStyle w:val="Normal"/>
        <w:rPr>
          <w:rFonts w:ascii="Arial" w:hAnsi="Arial" w:cs="Arial"/>
          <w:dstrike/>
        </w:rPr>
      </w:pPr>
      <w:r>
        <w:rPr>
          <w:rFonts w:cs="Arial" w:ascii="Arial" w:hAnsi="Arial"/>
          <w:dstrike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Να μην υπάρχουν υπολείμματα κλωστών ή ινών ανάμεσα στις στρώσει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Το ακτινοσκιερό νήμα να είναι σταθερό και να μην αποσπάτα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Να μην είναι διπλωμένε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Να είναι γαζωμένες περιμετρικά και διαγώνι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Το θηλάκι να είναι πολύ καλά στερεωμένο και να μην αποσπάτα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sz w:val="28"/>
          <w:szCs w:val="28"/>
        </w:rPr>
        <w:t xml:space="preserve">Να φέρουν σήμανση  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 xml:space="preserve"> και πιστοποιητικά των κατασκευαστικών οίκω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Να μην είναι αποστειρωμένε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sz w:val="28"/>
          <w:szCs w:val="28"/>
        </w:rPr>
        <w:t>Να κατατεθεί δείγμα της προσφερόμενης παρτίδας , επί ποινή απόρριψη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ΤΕΧΝΙΚΕΣ ΠΡΟΔΙΑΓΡΑΦΕΣ ΤΟΛΥΠΙΑ  ΑΚΤΙΝΟΣΚΙΕΡΑ 40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Να είναι από υδρόφιλη ακτιν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σκιερή γάζα  με μεγάλη ταχύτητα απορρόφησης  χωρίς ξέφτια ,άοσμη , λευκή από 100% βαμβάκι, απαλή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Η ύφανση να είναι 17-18 κλωστές /cm² με μεγάλη απορρόφηση</w:t>
        <w:br/>
        <w:t>Το ακτινοσκιερό νήμα να είναι σε όλο το μήκος της γάζ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Να φέρουν σήμανση CE και πιστοποιητικά των κατασκευαστικών οίκων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α μην είναι αποστειρωμένα</w:t>
      </w:r>
    </w:p>
    <w:p>
      <w:pPr>
        <w:pStyle w:val="Normal"/>
        <w:rPr/>
      </w:pPr>
      <w:r>
        <w:rPr>
          <w:rFonts w:cs="Arial" w:ascii="Arial" w:hAnsi="Arial"/>
        </w:rPr>
        <w:t>Να κατατεθεί δείγμα της προσφερόμενης παρτίδας , επί ποινή απόρριψ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27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28:00Z</dcterms:created>
  <dc:creator>user-elven </dc:creator>
  <dc:description/>
  <cp:keywords/>
  <dc:language>en-US</dc:language>
  <cp:lastModifiedBy>user</cp:lastModifiedBy>
  <dcterms:modified xsi:type="dcterms:W3CDTF">2025-04-17T07:28:00Z</dcterms:modified>
  <cp:revision>2</cp:revision>
  <dc:subject/>
  <dc:title>ΤΕΧΝΙΚΕΣ ΠΡΟΔΙΑΓΡΑΦΕΣ ΓΑΖΕΣ ΛΑΠΑΡΟΤΟΜΙΑΣ</dc:title>
</cp:coreProperties>
</file>