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</w:rPr>
        <w:t>ΤΕΧΝΙΚΕΣ ΠΡΟΔΙΑΓΡΑΦΕΣ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ΒΕΛΟΝΑ ΤΥΠΟΥ Pencil Point 25G ΓΙΑ ΥΠΑΡΑΧΝΟΕΙΔΗ ΑΝΑΙΣΘΗΣΙΑ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GX90M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ΛΟΞΟΤΜΗΣΗ ΒΕΛΟΝΑΣ PENCIL POI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 ΚΟΡΥΦΗ ΚΑΙ ΤΑ ΠΑΡΑΠΛΕΥΡΑ ΑΝΟΙΓΜΑΤΑ ΣΕ ΙΔΑΝΙΚΟ ΜΕΓΕΘΟΣ ΚΑΙ ΘΕΣΗ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ΓΡΗΓΟΡΗ ΕΞΟΔΟΣ ΕΝ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ΑΡΙΣΤΗ ΑΙΣΘΗΣΗ ΤΗΣ ΣΚΛΗΡΑΣ ΜΗΝΙΓΓΑ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ΡΓΟΝΟΜΙΚΗ ΣΧΕΔΙΑΣΗ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ΙΑΦΑΝΗ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ΧΡΩΜΑΤΙΚΟΣ ΚΩΔΙΚΑ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ΝΑ ΔΙΑΘΕΤΕΙ ΤΡΑΠΕΖΟΕΙΔΗ ΕΡΓΟΝΟΜΙΚΗ ΛΑΒΗ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ΝΑ ΔΙΑΘΕΤΕΙ ΜΕΤΑΛΛΙΚΟ ΠΡΙΣΜΑ ΕΝΤΟΣ ΤΗΣ ΛΑΒΗΣ ΓΙΑ ΤΟ ΑΜΕΣΟ ΕΝΤΟΠΙΣΜΟ ΤΟΥ ΕΝ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ΝΑ ΠΕΡΙΛΑΜΒΑΝΕΙ ΒΕΛΟΝΑ ΟΔΗΓΟ 20 G KAI ΜΗΚΟΥΣ 35 Μ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Α ΥΠΑΡΧΕΙ Η ΔΥΝΑΤΟΤΗΤΑ ΑΠΟΣΤΟΛΗΣ ΔΕΙΓΜΑΤΟΣ, ΕΦΟΣΟΝ ΖΗΤΗΘΕΙ</w:t>
      </w:r>
      <w:r>
        <w:rPr>
          <w:rFonts w:cs="Arial" w:ascii="Arial" w:hAnsi="Arial"/>
          <w:color w:val="000000"/>
          <w:sz w:val="20"/>
          <w:szCs w:val="20"/>
        </w:rPr>
        <w:t xml:space="preserve">       ΠΡΟΔΙΑΓΡΑΦΕΣ ΒΕΛΟΝΑΣ ΡΑΧΙΑΙΑΣ ΑΝΑΙΣΘΗΣΙΑ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ΒΕΛΟΝΑ ΤΥΠΟΥ Pencil Point 25G ΓΙΑ ΥΠΑΡΑΧΝΟΕΙΔΗ ΑΝΑΙΣΘΗΣΙΑΣ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GX105M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ΛΟΞΟΤΜΗΣΗ ΒΕΛΟΝΑΣ PENCIL POI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 ΚΟΡΥΦΗ ΚΑΙ ΤΑ ΠΑΡΑΠΛΕΥΡΑ ΑΝΟΙΓΜΑΤΑ ΣΕ ΙΔΑΝΙΚΟ ΜΕΓΕΘΟΣ ΚΑΙ ΘΕΣΗ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ΓΡΗΓΟΡΗ ΕΞΟΔΟΣ ΕΝΥ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ΑΡΙΣΤΗ ΑΙΣΘΗΣΗ ΤΗΣ ΣΚΛΗΡΑΣ ΜΗΝΙΓΓΑ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ΕΡΓΟΝΟΜΙΚΗ ΣΧΕΔΙΑΣΗ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ΔΙΑΦΑΝΗ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ΧΡΩΜΑΤΙΚΟΣ ΚΩΔΙΚΑΣ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ΝΑ ΔΙΑΘΕΤΕΙ ΤΡΑΠΕΖΟΕΙΔΗ ΕΡΓΟΝΟΜΙΚΗ ΛΑΒΗ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ΝΑ ΔΙΑΘΕΤΕΙ ΜΕΤΑΛΛΙΚΟ ΠΡΙΣΜΑ ΕΝΤΟΣ ΤΗΣ ΛΑΒΗΣ ΓΙΑ ΤΟ ΑΜΕΣΟ ΕΝΤΟΠΙΣΜΟ ΤΟΥ ΕΝ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ΝΑ ΠΕΡΙΛΑΜΒΑΝΕΙ ΒΕΛΟΝΑ ΟΔΗΓΟ 20 G KAI ΜΗΚΟΥΣ 35 Μ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>Α ΥΠΑΡΧΕΙ Η ΔΥΝΑΤΟΤΗΤΑ ΑΠΟΣΤΟΛΗΣ ΔΕΙΓΜΑΤΟΣ, ΕΦΟΣΟΝ ΖΗΤΗΘΕΙ</w:t>
      </w:r>
      <w:r>
        <w:rPr>
          <w:rFonts w:cs="Arial" w:ascii="Arial" w:hAnsi="Arial"/>
          <w:color w:val="000000"/>
          <w:sz w:val="20"/>
          <w:szCs w:val="20"/>
        </w:rPr>
        <w:t xml:space="preserve">       ΠΡΟΔΙΑΓΡΑΦΕΣ ΒΕΛΟΝΑΣ ΡΑΧΙΑΙΑΣ ΑΝΑΙΣΘΗΣΙΑ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02:00Z</dcterms:created>
  <dc:creator>DIAXEIRISH4</dc:creator>
  <dc:description/>
  <cp:keywords/>
  <dc:language>en-US</dc:language>
  <cp:lastModifiedBy>ΙΤ</cp:lastModifiedBy>
  <cp:lastPrinted>2025-03-19T10:01:00Z</cp:lastPrinted>
  <dcterms:modified xsi:type="dcterms:W3CDTF">2025-04-16T06:34:00Z</dcterms:modified>
  <cp:revision>41</cp:revision>
  <dc:subject/>
  <dc:title>ΤΕΧΝΙΚΕΣ ΠΡΟΔΙΑΓΡΑΦΕΣ </dc:title>
</cp:coreProperties>
</file>